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XIII Всероссийский профессиональный Конкурс "ПРАВОВАЯ РОССИЯ"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Российская ассоциация правовой информации ГАРАНТ при поддержке Совета судей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27 февраля 201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Участвовать в Конкурсе могут граждане Российской Федерации, имеющие высшее юридическое или экономическое образование, студенты вузов юридических и экономических факультетов, а также журналисты, работающие в средствах массовой информации. Участие в Конкурсе - бесплат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проводится в два тура (для всех номинаций, кроме номинации "СМИ за Правовую Россию"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борочный тур: 12 декабря 2017 года - 27 февраля 2018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тур: 05 марта 2018 года - 05 апреля 2018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едение итогов Конкурса и церемония награждения победителей: конец мая 2018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в номинации "СМИ за Правовую Россию" проводится в один тур: 12 декабря 2017 года - 14 марта 2018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у конкурсных работ и определение победителей производит Жюри и Научно-экспертный Совет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участию в отборочном туре допускаются участники Конкурса, прошедшие регистрацию и заполнившие анкету не позднее последнего дня проведения отборочного тура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я участников отборочного тура проводится на сайте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garant.ru</w:t>
        </w:r>
      </w:hyperlink>
      <w:r>
        <w:rPr>
          <w:rFonts w:cs="Times New Roman" w:ascii="Times New Roman" w:hAnsi="Times New Roman"/>
          <w:sz w:val="24"/>
        </w:rPr>
        <w:t> . У участника есть возможность самостоятельно пройти регистрацию для участия в Конкурсе на сайте 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garant.ru</w:t>
        </w:r>
      </w:hyperlink>
      <w:r>
        <w:rPr>
          <w:rFonts w:cs="Times New Roman" w:ascii="Times New Roman" w:hAnsi="Times New Roman"/>
          <w:sz w:val="24"/>
        </w:rPr>
        <w:t> и получить конкурсное задание, или обратиться за помощью в регистрации и получении конкурсных заданий к Организатору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отборочного тура представляет собой тест, который состоит из 15 вопросов. На каждый вопрос предлагается несколько вариантов ответа на выбор. Участник отборочного тура должен указать только один вариант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теста основываются на законодательстве Российской Федерации и международных соглашениях Российской Федерации по состоянию на 12 декабр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ные на интернет-странице Конкурса задания отборочного тура проверяются автоматиче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фиденциальность результатов проверки контролирует Организа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Итоговая информация о результатах отборочного тура Конкурса и участниках, прошедших в основной тур, направляется участникам отборочного тура по личному адресу электронной почты после окончания отборочного тура, но не позднее 02 марта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участию в основном туре Конкурса допускаются участники, успешно прошедшие отборочный т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Задания основного тура Конкурса размещаются на сайте 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www.garant.ru</w:t>
        </w:r>
      </w:hyperlink>
      <w:r>
        <w:rPr>
          <w:rFonts w:cs="Times New Roman" w:ascii="Times New Roman" w:hAnsi="Times New Roman"/>
          <w:sz w:val="24"/>
        </w:rPr>
        <w:t>. Участникам основного тура предлагается выполнить специальное конкурсное задание. Каждой номинации Конкурса соответствует отдельно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минации основного тура Конкурс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итуционное прав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ое прав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е прав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ое, налоговое прав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и арбитражный процесс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оловное право, уголовный процесс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ое прав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поративный юрис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ст организации государственного секто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ая надежда России (специальная номинация для студентов высших учебных заведений, обучающихся по юридическим или экономическим специальностям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И за Правовую Россию (специальная номинация для журналистов работающих в средствах массовой информ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 Конкурса самостоятельно выбирает номинацию, в которой он хочет участвовать в основном туре. Выбор номинации происходит перед получением задания основного тура, за исключением студентов высших учебных заведений, обучающихся по юридическим или экономическим специальностям, которые могут участвовать в Конкурсе только в номинации "Правовая надежда России", а также - журналистов, работающих в средствах массовой информации, которые могут участвовать в Конкурсе только в номинации "СМИ за Правовую Россию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йт конкурса: 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garant.ru/konkurs/main_page/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konkurs/main_page/conditio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тепанова Юлия Эдуардовна, тел. 206 26 94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Чутова Валерия Викторовна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VChut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://www.garant.ru/konkurs/main_page/" TargetMode="External"/><Relationship Id="rId6" Type="http://schemas.openxmlformats.org/officeDocument/2006/relationships/hyperlink" Target="http://www.garant.ru/konkurs/main_page/condition/" TargetMode="External"/><Relationship Id="rId7" Type="http://schemas.openxmlformats.org/officeDocument/2006/relationships/hyperlink" Target="mailto:YStepanova@sfu-kras.ru" TargetMode="External"/><Relationship Id="rId8" Type="http://schemas.openxmlformats.org/officeDocument/2006/relationships/hyperlink" Target="mailto:IMazhukin@sfu-kras.ru" TargetMode="External"/><Relationship Id="rId9" Type="http://schemas.openxmlformats.org/officeDocument/2006/relationships/hyperlink" Target="mailto:VChutova@sfu-kras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11-29T07:13:00Z</dcterms:modified>
  <cp:revision>19</cp:revision>
  <dc:subject/>
  <dc:title/>
</cp:coreProperties>
</file>